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73" w:right="0" w:firstLine="708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eastAsia="ar-S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9073" w:right="0" w:firstLine="708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eastAsia="ar-SA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eastAsia="ar-SA"/>
        </w:rPr>
        <w:t>Приложение 1</w:t>
      </w:r>
    </w:p>
    <w:p>
      <w:pPr>
        <w:pStyle w:val="Normal"/>
        <w:spacing w:lineRule="auto" w:line="240" w:before="0" w:after="0"/>
        <w:ind w:left="9781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eastAsia="ar-SA"/>
        </w:rPr>
        <w:t xml:space="preserve">к муниципальной программе   профилактики безнадзорности, правонарушений и социального сиротства в детской среде города Евпатории Республики Крым   </w:t>
      </w:r>
    </w:p>
    <w:p>
      <w:pPr>
        <w:pStyle w:val="Normal"/>
        <w:tabs>
          <w:tab w:val="clear" w:pos="408"/>
          <w:tab w:val="left" w:pos="8504" w:leader="none"/>
          <w:tab w:val="left" w:pos="8613" w:leader="none"/>
          <w:tab w:val="center" w:pos="9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408"/>
          <w:tab w:val="left" w:pos="8504" w:leader="none"/>
          <w:tab w:val="left" w:pos="8613" w:leader="none"/>
          <w:tab w:val="center" w:pos="9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408"/>
          <w:tab w:val="left" w:pos="8504" w:leader="none"/>
          <w:tab w:val="left" w:pos="8613" w:leader="none"/>
          <w:tab w:val="center" w:pos="9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408"/>
          <w:tab w:val="left" w:pos="8504" w:leader="none"/>
          <w:tab w:val="left" w:pos="8613" w:leader="none"/>
          <w:tab w:val="center" w:pos="9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о показателях (индикаторах) муниципальной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kern w:val="2"/>
          <w:sz w:val="20"/>
          <w:szCs w:val="20"/>
          <w:lang w:eastAsia="ar-SA"/>
        </w:rPr>
      </w:r>
    </w:p>
    <w:tbl>
      <w:tblPr>
        <w:tblW w:w="148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1675"/>
        <w:gridCol w:w="3542"/>
        <w:gridCol w:w="1017"/>
        <w:gridCol w:w="1360"/>
        <w:gridCol w:w="1359"/>
        <w:gridCol w:w="1359"/>
        <w:gridCol w:w="1416"/>
        <w:gridCol w:w="1425"/>
        <w:gridCol w:w="1396"/>
        <w:gridCol w:w="19"/>
      </w:tblGrid>
      <w:tr>
        <w:trPr>
          <w:trHeight w:val="378" w:hRule="exact"/>
          <w:cantSplit w:val="true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(индикатор) наименован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567" w:right="0" w:firstLine="73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я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83" w:hRule="exac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h-CN" w:bidi="ar-SA"/>
              </w:rPr>
              <w:t>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h-CN" w:bidi="ar-SA"/>
              </w:rPr>
              <w:t>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h-CN" w:bidi="ar-SA"/>
              </w:rPr>
              <w:t>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h-CN" w:bidi="ar-SA"/>
              </w:rPr>
              <w:t>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268" w:hRule="exact"/>
          <w:cantSplit w:val="true"/>
        </w:trPr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иск путей cнижения роста безнадзорности, беспризорности, асоциального поведения несовершеннолетних, социального сиротства  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1. Доля несовершеннолетних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учающихся в образовательных и профессиональных  учреждениях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вершивших преступления, в общем количестве лиц, совершивших преступления н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территории муниципального образования городской округ Евпатория РК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3056" w:hRule="exact"/>
          <w:cantSplit w:val="true"/>
        </w:trPr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.2. Доля несовершеннолетних, обучающихся в образовательных и профессиональных  учреждениях, задействованных в мероприятиях по формированию здорового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раза жизни и профилактике суицидального поведения в общем количестве несовершеннолетних от 7 до 18 лет, проживающих на территории городского округа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  <w:t>96,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  <w:t>7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7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  <w:t>5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7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  <w:t>7</w:t>
            </w:r>
          </w:p>
        </w:tc>
      </w:tr>
      <w:tr>
        <w:trPr>
          <w:trHeight w:val="2272" w:hRule="exact"/>
          <w:cantSplit w:val="true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явление и устранение причин и условий,   способствующих совершению противоправных действий несовершеннолетними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1. Доля обучающихся в образовательных и профессиональных  учреждениях, охваченных мероприятиями в рамках недель и месячников правовых знан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общем количестве несовершеннолетних от  7 до 18 лет, проживающих на территории городского округа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  <w:t>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7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7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  <w:t>7</w:t>
            </w:r>
          </w:p>
        </w:tc>
      </w:tr>
      <w:tr>
        <w:trPr>
          <w:trHeight w:val="1081" w:hRule="exac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2.Количество несовершеннолетних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учающихся в образовательных и профессиональных  учреждениях,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ействованных в трудовом отряде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h-CN" w:bidi="ar-SA"/>
              </w:rPr>
              <w:t>6</w:t>
            </w:r>
          </w:p>
        </w:tc>
      </w:tr>
      <w:tr>
        <w:trPr>
          <w:trHeight w:val="2607" w:hRule="atLeast"/>
          <w:cantSplit w:val="true"/>
        </w:trPr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щита детей от информации, пропаганды и агитации, наносящей вред их здоровью, нравственному и духовному развитию, выработка и осуществление личностно-ориентированных психолого-педагогических и медицинских мер, а также социально-правовая поддержка подростка и его семьи.  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1. Доля несовершеннолетних, обучающихся в образовательных и профессиональных  учреждениях, охваченных мероприятиями, направленными на защиту детей  о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нформации, пропаганды и агитации, наносящей вред  их здоровью, нравственному и духовному развитию, в общем количестве несовершеннолетних от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7 до 18 лет, проживающих  на территории   городского округа Евпатория Республики Крым.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  <w:t>6,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7,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7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  <w:t>7</w:t>
            </w:r>
          </w:p>
        </w:tc>
      </w:tr>
      <w:tr>
        <w:trPr>
          <w:trHeight w:val="1409" w:hRule="atLeast"/>
          <w:cantSplit w:val="true"/>
        </w:trPr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2. Количество изданных и распространенных справочно-информационных материалов по предупреждению детской безнадзорности и противоправного поведения несовершеннолетних.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434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12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130</w:t>
            </w:r>
          </w:p>
        </w:tc>
      </w:tr>
      <w:tr>
        <w:trPr>
          <w:trHeight w:val="963" w:hRule="atLeast"/>
          <w:cantSplit w:val="true"/>
        </w:trPr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3. Количество р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азмещенной социальной рекламы (постеров) посредством «Ситилайтов».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091" w:hRule="exact"/>
          <w:cantSplit w:val="true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комплексной работы с семьями, находящимися в социально опасном положении и иной трудной ситуации, профилактика социального сиротства, оказание   специальной адресной помощи.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.1.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я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семей, снятых с учета в комиссии по делам несовершеннолетних и защите их прав с положительной динамикой в общем числе семей, состоящих на учете в муниципальном банке данных о семьях и несовершеннолетних, находящихся в социально опасном положении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h-CN" w:bidi="ar-SA"/>
              </w:rPr>
              <w:t>4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7,5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303" w:hRule="exac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4.2. Количество семей (родителей), охваченных коллективными и индивидуальными формами работы по психолого - педагогическому, юридическому просвещению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4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   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4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h-CN" w:bidi="ar-SA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0    </w:t>
            </w:r>
          </w:p>
        </w:tc>
      </w:tr>
      <w:tr>
        <w:trPr>
          <w:trHeight w:val="1243" w:hRule="exac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.  Количество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приобретенных жилых помещен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договорам найма специализированных жилых помещений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для лиц из числа детей - сирот и детей, оставшихся без попечения родител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h-CN" w:bidi="ar-SA"/>
              </w:rPr>
              <w:t>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h-CN" w:bidi="ar-SA"/>
              </w:rPr>
              <w:t>4</w:t>
            </w:r>
          </w:p>
        </w:tc>
      </w:tr>
      <w:tr>
        <w:trPr>
          <w:trHeight w:val="1532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4. Количество установленных автоматических пожарных извещателей в местах проживания многодетных семей,а также семей, находящихся в социально опасном положении и трудной жизненной ситуации.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21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532" w:hRule="atLeast"/>
          <w:cantSplit w:val="true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5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личество лиц,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из числа детей - сирот и детей, оставшихся без попечения родителей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учивших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д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t>енежн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2"/>
                <w:u w:val="none"/>
                <w:em w:val="none"/>
                <w:lang w:val="ru-RU" w:eastAsia="zh-CN" w:bidi="ar-SA"/>
              </w:rPr>
              <w:t>ую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t xml:space="preserve"> компенсаци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2"/>
                <w:u w:val="none"/>
                <w:em w:val="none"/>
                <w:lang w:val="ru-RU" w:eastAsia="zh-CN" w:bidi="ar-SA"/>
              </w:rPr>
              <w:t>ю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t xml:space="preserve">  на наем (поднаем) жилых помещений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Normal"/>
        <w:tabs>
          <w:tab w:val="clear" w:pos="408"/>
          <w:tab w:val="left" w:pos="709" w:leader="none"/>
          <w:tab w:val="left" w:pos="8220" w:leader="none"/>
        </w:tabs>
        <w:spacing w:lineRule="auto" w:line="240"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230" w:right="850" w:gutter="0" w:header="0" w:top="709" w:footer="0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1"/>
    <w:family w:val="auto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  <w:sz w:val="28"/>
    </w:rPr>
  </w:style>
  <w:style w:type="character" w:styleId="WW8Num3z0">
    <w:name w:val="WW8Num3z0"/>
    <w:qFormat/>
    <w:rPr>
      <w:rFonts w:ascii="Symbol" w:hAnsi="Symbol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Times New Roman" w:cs="Calibri"/>
      <w:kern w:val="2"/>
      <w:lang w:bidi="ar-SA"/>
    </w:rPr>
  </w:style>
  <w:style w:type="character" w:styleId="Style15">
    <w:name w:val="Схема документа Знак"/>
    <w:qFormat/>
    <w:rPr>
      <w:rFonts w:ascii="Tahoma" w:hAnsi="Tahoma" w:cs="Tahom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LineNumbering">
    <w:name w:val="Line Number"/>
    <w:basedOn w:val="1"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сноски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Без интервала Знак"/>
    <w:qFormat/>
    <w:rPr>
      <w:kern w:val="2"/>
      <w:sz w:val="22"/>
      <w:szCs w:val="22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cs="Calibri"/>
      <w:kern w:val="2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/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</w:pPr>
    <w:rPr>
      <w:rFonts w:cs="Calibri"/>
      <w:kern w:val="2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0" w:after="0"/>
    </w:pPr>
    <w:rPr>
      <w:rFonts w:ascii="Verdana" w:hAnsi="Verdana" w:cs="Verdana"/>
      <w:sz w:val="17"/>
      <w:szCs w:val="17"/>
    </w:rPr>
  </w:style>
  <w:style w:type="paragraph" w:styleId="15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30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1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35:00Z</dcterms:created>
  <dc:creator>AMD</dc:creator>
  <dc:description/>
  <dc:language>en-US</dc:language>
  <cp:lastModifiedBy/>
  <cp:lastPrinted>1995-11-21T17:41:00Z</cp:lastPrinted>
  <dcterms:modified xsi:type="dcterms:W3CDTF">2025-01-13T05:49:56Z</dcterms:modified>
  <cp:revision>34</cp:revision>
  <dc:subject/>
  <dc:title/>
</cp:coreProperties>
</file>